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540"/>
        <w:jc w:val="center"/>
        <w:outlineLvl w:val="0"/>
        <w:rPr>
          <w:rFonts w:ascii="Verdana" w:hAnsi="Verdana" w:cs="Verdana"/>
          <w:sz w:val="20"/>
          <w:szCs w:val="20"/>
        </w:rPr>
      </w:pPr>
      <w:r>
        <w:rPr>
          <w:rFonts w:cs="Verdana" w:ascii="Verdana" w:hAnsi="Verdana"/>
          <w:sz w:val="20"/>
          <w:szCs w:val="20"/>
        </w:rPr>
        <w:t>Petitio</w:t>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 xml:space="preserve">1246 settembre </w:t>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Guidotto "de la Penola" e i fratelli Comperto e Guglielmo del fu Maffeo "de Puteo" chiedono che Anselmo "Castoldus" versi la decima del fieno loro spettante in un prato presso Cosio per i tre anni trascorsi, ossia due centenari di fieno per ogni anno o quindici soldi &lt;di denari&gt; nuovi.</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numPr>
          <w:ilvl w:val="0"/>
          <w:numId w:val="0"/>
        </w:numPr>
        <w:spacing w:lineRule="auto" w:line="360"/>
        <w:ind w:firstLine="540"/>
        <w:jc w:val="both"/>
        <w:outlineLvl w:val="0"/>
        <w:rPr>
          <w:rFonts w:ascii="Verdana" w:hAnsi="Verdana" w:cs="Verdana"/>
          <w:sz w:val="16"/>
          <w:szCs w:val="16"/>
        </w:rPr>
      </w:pPr>
      <w:r>
        <w:rPr>
          <w:rFonts w:cs="Verdana" w:ascii="Verdana" w:hAnsi="Verdana"/>
          <w:sz w:val="16"/>
          <w:szCs w:val="16"/>
        </w:rPr>
        <w:t>Originale in ASMi, P, cart. 106, n. 60 &lt;i&gt; [A].  Regesto PARUTA - MAURELLI, ad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Pergamena (unita mediante cucitura ad altre undici, conservate sotto il medesimo numero di collocazione archivistica 60: per facilitarne l'identificazione vengono qui individuate con lettere in sequenza alfabetica tra parentesi uncinate, seguendo l'ordine con cui sono cucite anche se non rispetta quello cronologico) un po' sagomata, in discreto stato di conservazione: una piccola macchia nella parte inferiore.</w:t>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Sembra verisimile che il regesto Paruta - Maurelli ("Carte plures simul iunctae ... et aliae separatae etc.": v. anche il precetto del 13 o 14 giugno) si riferisca, oltre ai nove uniti sotto il numero 56, anche ai dodici documenti cuciti fra loro sotto il numero 60: non è impossibile che un tempo gli uni e gli altri formassero un unico complesso.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numPr>
          <w:ilvl w:val="0"/>
          <w:numId w:val="0"/>
        </w:numPr>
        <w:spacing w:lineRule="auto" w:line="360"/>
        <w:ind w:firstLine="540"/>
        <w:jc w:val="both"/>
        <w:outlineLvl w:val="0"/>
        <w:rPr>
          <w:rFonts w:ascii="Verdana" w:hAnsi="Verdana" w:cs="Verdana"/>
          <w:sz w:val="16"/>
          <w:szCs w:val="16"/>
        </w:rPr>
      </w:pPr>
      <w:r>
        <w:rPr>
          <w:rFonts w:cs="Verdana" w:ascii="Verdana" w:hAnsi="Verdana"/>
          <w:sz w:val="16"/>
          <w:szCs w:val="16"/>
        </w:rPr>
        <w:t>Questo documento - come gli altri con lui uniti - è conosciuto ed utilizzato dal Campich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20"/>
          <w:szCs w:val="20"/>
        </w:rPr>
        <w:t xml:space="preserve">§  Petunt ser Guidotus de la Penola pro tertia parte et Conpertus et | Guilielmus fratres filii quondam ser Maffei de Puteo pro quarta parte | ut Anselmus Castoldus de Sancto Martino de Morbegnio eis | pro dictis partibus prestet decimam unius pecie terre | sive prati iacentis in territorio de Cosso ubi dicitur in Prato | quod est subtus Cossum, feni et fructus ipsius prati, videlicet | cent(enarios) duo feni </w:t>
      </w:r>
      <w:r>
        <w:rPr>
          <w:rFonts w:cs="Verdana" w:ascii="Verdana" w:hAnsi="Verdana"/>
          <w:sz w:val="20"/>
          <w:szCs w:val="20"/>
          <w:vertAlign w:val="superscript"/>
        </w:rPr>
        <w:t xml:space="preserve">(a) </w:t>
      </w:r>
      <w:r>
        <w:rPr>
          <w:rFonts w:cs="Verdana" w:ascii="Verdana" w:hAnsi="Verdana"/>
          <w:sz w:val="20"/>
          <w:szCs w:val="20"/>
        </w:rPr>
        <w:t xml:space="preserve"> pro quolibet anno | de tribus annis prox(imis) preteritis, aut sol(idos) .XV. novorum pro exstimacione | ipsius feni seu bestiarum; quia ipsa decima pro ipsis partibus est | eorum et ad eos spetat et pertinet.</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alvo iure adendi et diminuendi.     Unde duo.  .MCCXLVI., mense | setembr(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a)</w:t>
      </w:r>
      <w:r>
        <w:rPr>
          <w:rFonts w:cs="Verdana" w:ascii="Verdana" w:hAnsi="Verdana"/>
          <w:i/>
          <w:sz w:val="16"/>
          <w:szCs w:val="16"/>
        </w:rPr>
        <w:t xml:space="preserve">  Segue depennato  </w:t>
      </w:r>
      <w:r>
        <w:rPr>
          <w:rFonts w:cs="Verdana" w:ascii="Verdana" w:hAnsi="Verdana"/>
          <w:sz w:val="16"/>
          <w:szCs w:val="16"/>
        </w:rPr>
        <w:t>p(ro) hoc anno si vl.</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p>
    <w:p>
      <w:pPr>
        <w:pStyle w:val="Normal"/>
        <w:spacing w:lineRule="auto" w:line="360"/>
        <w:ind w:firstLine="54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55:00Z</dcterms:created>
  <dc:creator>Gianpaolo</dc:creator>
  <dc:description/>
  <cp:keywords/>
  <dc:language>en-US</dc:language>
  <cp:lastModifiedBy>utente</cp:lastModifiedBy>
  <dcterms:modified xsi:type="dcterms:W3CDTF">2015-10-13T09:41:00Z</dcterms:modified>
  <cp:revision>20</cp:revision>
  <dc:subject/>
  <dc:title>ASMi, P, cart</dc:title>
</cp:coreProperties>
</file>